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Srednja ekonomska šola Maribor, Trg Borisa Kidriča 3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znam kandidatov za potrdila za sodelovanje v projektu »Usposabljanje učiteljev … – kurikularne povezave« za  obdobje od januarja 2009 do januarja (marca)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Vičič Krabo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ita Kanc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a Rudol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Članice projektnega tima za KP smo se udeleževale srečanj, ki so bila organizirana za KP – marec 2009 (Ljubljana), maj 2009 (Ljubljana), oktober 2009 (Ruše), februar 2010(Ruše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olektivu predstavljamo in spodbujamo kolege k izvajanju kurikularnih povezav, kar se kaže v povečanem obsegu tako izvedenih učnih ur oz. projektov. V šol. letih 2008/09 in 2009/10 smo za celoten kolektiv izvedli več delavnic v zvezi z načrtovanjem, organizacijo, izvedbioin evalvacijo KP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dno oddajamo tudi "domače naloge"našega projektnega tima, svoje primere izvedbe pa smo predstavljali tudi novembra 2009 v Ljubljani tako na Festivalu primerov dobre prakse (v okviru Konzorcija strokovnih gimnazij) kot tudi na Posvetu: Raznolikost pristopov k celostnemu učenju in poučevanju (v okviru ZRSS) 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čiteljski zbor je postopamo prišel do ugotovitve, da dobro pripravljene KP omogočajo kvalitetnejši učni proces, da je delo lažje za dijake in učitelje in posledično je pripravljenost kolektiva za sodelovanje v KP, ki jih izvajamo na šoli, večja. Nekaj težav imamo še vedno pri načrtovanju KP (zlasti tistih, ki se ne izvajajo v okviru projektnih dni), saj nimamo še za ta namen posebej oblikovanega urnika.  Zaradi nuje po sodelovanju in usklajevanju, ki sodita  k pripravi KP in racionalne izrabe časa, se je povečala uporaba spletnih učilnic tako s strani dijakov kot tudi učiteljev. Pri zadnji izvedeni KP  (projekt Hrana) nam je uspelo ob skrbni pripravi, organizaciji in izvedbi KP izvesti tudi evalvacijo KP in dobiti koristne povratne informacije s strani dijakov in sodelujočih učitelje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našem mnenju KP pripomorejo k temu, da dijaki bolje osmisljijo znanje, ki ga pridobivajo v procesu učenja posameznih predmetnih področij, saj na ta način bolje povežejo različne učne vsebine, jih aplicirajo v praksi, predvsem pa KP prispevajo k razumevanju usvojenega znanj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e faze KP zahtevajo dobro sodelovanje učiteljev med seboj, za to pa je ob lastni kreativnosti potrebna obilica osebne zrelosti, strpnosti, fleksibilnosti in posluha za druga mnenj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kšne vrste usposabljanje (teme, metode dela, drugo) si še želimo?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limo si predvsem predstavitev različnih primerov KP (primeri dobre prakse) in dodatnih napotkov ter usmeritev glede organizacije projekto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V mreži PT za KP nameravamo še naprej sodelovati:   </w:t>
      </w:r>
      <w:r>
        <w:rPr>
          <w:rFonts w:cs="Arial" w:ascii="Arial" w:hAnsi="Arial"/>
          <w:b/>
          <w:color w:val="FF0000"/>
          <w:szCs w:val="22"/>
        </w:rPr>
        <w:t xml:space="preserve">DA </w:t>
      </w:r>
      <w:r>
        <w:rPr>
          <w:rFonts w:cs="Arial" w:ascii="Arial" w:hAnsi="Arial"/>
          <w:b/>
          <w:szCs w:val="22"/>
        </w:rPr>
        <w:t xml:space="preserve">   NE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ša podpora  in svetovanja so nam v veliko pomoč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torji gradiv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Vičič Krabo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ita Kanc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a Rudo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148590</wp:posOffset>
          </wp:positionV>
          <wp:extent cx="342900" cy="315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1:00Z</dcterms:created>
  <dc:creator>Elenka</dc:creator>
  <dc:description/>
  <cp:keywords/>
  <dc:language>en-US</dc:language>
  <cp:lastModifiedBy>Elena Kecman</cp:lastModifiedBy>
  <dcterms:modified xsi:type="dcterms:W3CDTF">2010-11-05T11:10:00Z</dcterms:modified>
  <cp:revision>6</cp:revision>
  <dc:subject/>
  <dc:title>Šola: Srednja ekonomska šola Maribor, Trg Borisa Kidriča 3, 2000 Maribor</dc:title>
</cp:coreProperties>
</file>